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NFAŞ OTEL EKİPMANLARI FUARI ALIM HEYETİ - </w:t>
      </w:r>
      <w:r>
        <w:rPr/>
        <w:t xml:space="preserve">KATILIMCI LİSTESİ 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2498"/>
        <w:gridCol w:w="2160"/>
        <w:gridCol w:w="43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ÜLK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SİLC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LEP ETTİĞİ ÜRÜNLER  / HİZMETLER</w:t>
            </w:r>
          </w:p>
        </w:tc>
      </w:tr>
      <w:tr>
        <w:trPr>
          <w:trHeight w:val="6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nu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PEG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aled Aff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tel konseptleri ve geliştirilmesi (mimari &amp; iç dizayn olarak), otel ve restaurant işletmesi, özel dizayn mobilya ve aksesuarlar, spa ekipmanları vb.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nu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tel Th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em Kall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bilya &amp; dekoratif eşyalar, yiyecek &amp; içecek ekipmanları, dış mekan mobilyası &amp; aksesuarları, atık yönetimi, çeşitli otel tekstil ürünleri, gıda pişirme ekipmanları &amp; takımları vb.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nu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tel Kaiser Sou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Slah Ben Ahmed   2) Feriel Ben Djenana Sla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utfak &amp; çamaşır odası malzemeleri, alüminyum pencereler, havalandırma sistemleri, vb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nu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E  NEOD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BIL AOIUO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tel ekipmanı, otel odaları için ürünler (kozmetikler ve aksesuarlar), deterjan hammaddeleri, banyo tekstili vb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KİLİ GÖRÜŞME BAŞVURU FOR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1 OCAK 2014 SALI – SAAT: 14.00-17.00  /ANFAŞ EXPO CENTER V.I.P. SAL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1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A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PO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VERGİ DAİRESİ / NUMAR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KİLİ GÖRÜŞMELERE KATILACAK FİRMA YETKİLİSİ / CEP TEL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ÖRÜŞME TALEP EDİLEN YABANCI FİRM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ot:</w:t>
      </w:r>
      <w:r>
        <w:rPr>
          <w:rFonts w:cs="Times New Roman" w:ascii="Times New Roman" w:hAnsi="Times New Roman"/>
          <w:sz w:val="20"/>
        </w:rPr>
        <w:t xml:space="preserve"> Tüm alanlar doldurulduktan sonra 20 Ocak 2014 Pazartesi günü saat 13.00’e kadar Genel Sekreterliğimiz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Faks: 0 242 311 79 00 veya elektronik posta 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gumuss@aib.gov.tr</w:t>
        </w:r>
      </w:hyperlink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 iletilmesi rica olunur. </w:t>
      </w:r>
      <w:r>
        <w:rPr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uss@aib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gumuss</dc:creator>
  <dc:description/>
  <cp:keywords/>
  <dc:language>en-US</dc:language>
  <cp:lastModifiedBy>gumuss</cp:lastModifiedBy>
  <dcterms:modified xsi:type="dcterms:W3CDTF">2014-01-17T09:19:00Z</dcterms:modified>
  <cp:revision>9</cp:revision>
  <dc:subject/>
  <dc:title>ANFAŞ CITY EXPO FUARI ALIM HEYETİ  </dc:title>
</cp:coreProperties>
</file>